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4777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ateur Radio on the International Space St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ease Forms Requir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Amateur Radio on the International Space Station (ARISS) requests that each school participating in a contact submit to the program, audio, photographs and video of the event. A signed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ARISS Release Form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</w:rPr>
          <w:t xml:space="preserve"> 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>is required for each student participating in the contact or whose name, likeness or voice is captured in these med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u w:val="none"/>
        </w:rPr>
      </w:pPr>
      <w:r>
        <w:rPr>
          <w:rFonts w:cs="Times New Roman"/>
          <w:b/>
          <w:bCs/>
          <w:color w:val="FF0000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nce the permission slips have been signed by the students, or their guardians if the students are minors, the school will scan </w:t>
      </w:r>
      <w:r>
        <w:rPr/>
        <w:t>all signed</w:t>
      </w:r>
      <w:r>
        <w:rPr>
          <w:color w:val="000000"/>
        </w:rPr>
        <w:t xml:space="preserve"> release forms in pdf format and e-mail the forms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hyperlink r:id="rId4">
        <w:r>
          <w:rPr>
            <w:rStyle w:val="InternetLink"/>
            <w:b/>
          </w:rPr>
          <w:t>school.selection.manager@ariss-eu.org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iss-eu.org/documents/ariss_school_contact/ARISS_Release_Form.doc" TargetMode="External"/><Relationship Id="rId4" Type="http://schemas.openxmlformats.org/officeDocument/2006/relationships/hyperlink" Target="mailto:school.selection.manager@ariss-eu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44:00Z</dcterms:created>
  <dc:creator>Carol Jackson</dc:creator>
  <dc:description/>
  <dc:language>en-US</dc:language>
  <cp:lastModifiedBy>Francesco De Paolis</cp:lastModifiedBy>
  <dcterms:modified xsi:type="dcterms:W3CDTF">2016-01-18T19:44:00Z</dcterms:modified>
  <cp:revision>2</cp:revision>
  <dc:subject/>
  <dc:title>To:</dc:title>
</cp:coreProperties>
</file>